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jc w:val="center"/>
        <w:rPr/>
      </w:pPr>
      <w:r>
        <w:rPr>
          <w:b/>
          <w:sz w:val="28"/>
          <w:szCs w:val="28"/>
        </w:rPr>
        <w:t>Lista projektów o charakterze lokalnym zgłoszonych do Budżetu Obywatelskiego Miasta Skierniewice na 2025 r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jc w:val="center"/>
        <w:rPr/>
      </w:pPr>
      <w:r>
        <w:rPr>
          <w:b/>
          <w:color w:val="0000FF"/>
          <w:sz w:val="28"/>
          <w:szCs w:val="28"/>
        </w:rPr>
        <w:t>zaopiniowanych pozytywnie</w:t>
      </w:r>
      <w:r>
        <w:rPr>
          <w:b/>
          <w:sz w:val="28"/>
          <w:szCs w:val="28"/>
        </w:rPr>
        <w:t xml:space="preserve"> przez Zespół ds. Budżetu Obywatelski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jc w:val="center"/>
        <w:rPr/>
      </w:pPr>
      <w:r>
        <w:rPr>
          <w:b/>
          <w:sz w:val="28"/>
          <w:szCs w:val="28"/>
        </w:rPr>
        <w:t xml:space="preserve">- kierowanych pod głosowanie w dniach </w:t>
      </w:r>
      <w:r>
        <w:rPr>
          <w:b/>
          <w:color w:val="0000FF"/>
          <w:sz w:val="28"/>
          <w:szCs w:val="28"/>
        </w:rPr>
        <w:t>30.09.2024 – 11.10.2024 r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34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5"/>
        <w:gridCol w:w="2720"/>
        <w:gridCol w:w="5283"/>
        <w:gridCol w:w="1624"/>
        <w:gridCol w:w="2420"/>
        <w:gridCol w:w="1765"/>
      </w:tblGrid>
      <w:tr>
        <w:trPr>
          <w:trHeight w:val="58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p.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Tytuł projektu </w:t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pis zadania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odzaj zadania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okalizacja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oszt po weryfikacji</w:t>
            </w:r>
          </w:p>
        </w:tc>
      </w:tr>
      <w:tr>
        <w:trPr>
          <w:trHeight w:val="1315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iblioteka dzieciom</w:t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akup książek dla dzieci w różnym przedziale wiekowym i </w:t>
              <w:br/>
              <w:t>o urozmaiconej tematyce do Oddziału dla Dzieci Miejskiej Biblioteki Publicznej.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Lokalne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ejon I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Oddział dla dzieci Miejskiej Biblioteki Publicznej </w:t>
              <w:br/>
              <w:t>im. W. Reymonta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20 000,00 zł</w:t>
            </w:r>
          </w:p>
        </w:tc>
      </w:tr>
      <w:tr>
        <w:trPr>
          <w:trHeight w:val="1052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,,Kąciki wyciszeń w Dziewiątce'' - stworzenie miejsc do wyrażenia emocji, relaksu i wyciszenia w Szkole Podstawowej nr 9 im. Marii Grzegorzewskiej w Skierniewicach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celu realizacji projektu wszystkie sale lekcyjne edukacji wczesnoszkolnej zostaną wyposażone w ,,kąciki wyciszeń'' - zamontowane zostaną kotary ogradzające przestrzeń od pozostałej części sali. Każdy kącik wyciszenia zostanie wyposażony w poduchy, worki sakko, kocyk zwykły lub kocyk obciążeniowy, gniotki, squishy i piłki do ściskania, piłeczki z wypustkami i masażery.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Lokalne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ejon I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 xml:space="preserve">Szkoła Podstawowa nr 9 </w:t>
              <w:br/>
              <w:t>w Skierniewicach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00 000,00 zł</w:t>
            </w:r>
          </w:p>
        </w:tc>
      </w:tr>
      <w:tr>
        <w:trPr>
          <w:trHeight w:val="60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ultimedialne przedszkole – zakup zestawów multimedialnych dla Przedszkola nr 2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akup i montaż zestawów multimedialnych wraz z laptopem </w:t>
              <w:br/>
              <w:t>i oprogramowaniem.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Lokalne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ejon I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 xml:space="preserve">Przedszkole nr 2 </w:t>
              <w:br/>
              <w:t>w Skierniewicach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 000,00 zł</w:t>
            </w:r>
          </w:p>
        </w:tc>
      </w:tr>
      <w:tr>
        <w:trPr>
          <w:trHeight w:val="694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rzedszkolak w świecie technologii cyfrowej</w:t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Wyposażenie przedszkola w tablice interaktywne, laptopy wraz z oprogramowaniem, rzutniki.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Lokalne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ejon I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 xml:space="preserve">Przedszkole nr 4 </w:t>
              <w:br/>
              <w:t>w Skierniewicach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 000,00 zł</w:t>
            </w:r>
          </w:p>
        </w:tc>
      </w:tr>
      <w:tr>
        <w:trPr>
          <w:trHeight w:val="889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limatyzacja w Przedszkolu nr 4 – Zakup i montaż</w:t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up i montaż klimatyzatorów.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Lokalne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ejon I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 xml:space="preserve">Przedszkole nr 4 </w:t>
              <w:br/>
              <w:t>w Skierniewicach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 000,00 zł</w:t>
            </w:r>
          </w:p>
        </w:tc>
      </w:tr>
      <w:tr>
        <w:trPr>
          <w:trHeight w:val="889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-K-C I</w:t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stracja kotów, psów, sterylizacja kotek, suczek oraz czipowanie.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Lokalne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ejon I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ren miasta z rejonu I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 000,00 zł</w:t>
            </w:r>
          </w:p>
        </w:tc>
      </w:tr>
      <w:tr>
        <w:trPr>
          <w:trHeight w:val="889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trefa Rodzica - modernizacja holu przy wejściu głównym do szatni w budynku Szkoły Podstawowej nr 4 przy ul. Szarych Szeregów 6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dernizacja holu przy wejściu głównym do szatni Szkoły Podstawowej nr 4.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Lokalne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ejon I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 xml:space="preserve">Szkoła Podstawowa nr 4 </w:t>
              <w:br/>
              <w:t>w Skierniewicach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 000,00 zł</w:t>
            </w:r>
          </w:p>
        </w:tc>
      </w:tr>
      <w:tr>
        <w:trPr>
          <w:trHeight w:val="889" w:hRule="atLeast"/>
        </w:trPr>
        <w:tc>
          <w:tcPr>
            <w:tcW w:w="5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emont istniejącego placu zabaw dla dzieci na Rawce</w:t>
            </w:r>
          </w:p>
        </w:tc>
        <w:tc>
          <w:tcPr>
            <w:tcW w:w="52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emont placu zabaw przy ul. Domarasiewicza poprzez zakup </w:t>
              <w:br/>
              <w:t>i montaż nowych urządzeń.</w:t>
            </w:r>
          </w:p>
        </w:tc>
        <w:tc>
          <w:tcPr>
            <w:tcW w:w="16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Lokalne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ejon II</w:t>
            </w:r>
          </w:p>
        </w:tc>
        <w:tc>
          <w:tcPr>
            <w:tcW w:w="24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 xml:space="preserve">Plac zabaw </w:t>
              <w:br/>
              <w:t xml:space="preserve">ul. Domarasiewicza </w:t>
              <w:br/>
              <w:t>w Skierniewicach</w:t>
            </w:r>
          </w:p>
        </w:tc>
        <w:tc>
          <w:tcPr>
            <w:tcW w:w="17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 000,00 zł</w:t>
            </w:r>
          </w:p>
        </w:tc>
      </w:tr>
      <w:tr>
        <w:trPr>
          <w:trHeight w:val="416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ktywni mieszkańcy „w zdrowym ciele zdrowy duch”</w:t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knik rodzinny  w celu zintegrowania mieszkańców osiedla Rawka. Piknik ma na celu rozpowszechnianie zdrowego stylu życia poprzez aktywność fizyczną.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Lokalne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ejon II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 xml:space="preserve">ul. Trakcyjna 1 </w:t>
              <w:br/>
              <w:t>w Skierniewicach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20 000,00 zł</w:t>
            </w:r>
          </w:p>
        </w:tc>
      </w:tr>
      <w:tr>
        <w:trPr>
          <w:trHeight w:val="889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LIMA-tyczne Przedszkole – modernizacja pomieszczeń przedszkolnych poprzez doposażenie ich w klimatyzatory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up i montaż klimatyzacji w 11 pomieszczeniach.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Lokalne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ejon II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 xml:space="preserve">Przedszkole Nr 10 </w:t>
              <w:br/>
              <w:t>w Skierniewicach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00 000,00 zł</w:t>
            </w:r>
          </w:p>
        </w:tc>
      </w:tr>
      <w:tr>
        <w:trPr>
          <w:trHeight w:val="63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-K-C II</w:t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Kastracja kotów, psów, sterylizacja kotek, suczek oraz czipowanie.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Lokalne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ejon II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ren miasta z rejonu II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5 000,00 zł</w:t>
            </w:r>
          </w:p>
        </w:tc>
      </w:tr>
      <w:tr>
        <w:trPr>
          <w:trHeight w:val="63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rojekt adaptacji przestrzeni korytarzowych na strefy wypoczynku i relaksu – zdrowe emocje, zdrowe serce – Aktywny Ekonomik 3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jekt adaptacji przestrzeni korytarzowych na strefy wypoczynku i relaksu. Ma na celu stworzenie sfer sprzyjających odpoczynkowi, wyciszeniu oraz integracji przeznaczonych dla młodzieży i osób dorosłych.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Lokalne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ejon II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 xml:space="preserve">Zespół Szkół nr 3 </w:t>
              <w:br/>
              <w:t>w Skierniewicach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 000,00 zł</w:t>
            </w:r>
          </w:p>
        </w:tc>
      </w:tr>
      <w:tr>
        <w:trPr>
          <w:trHeight w:val="63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 SP7 otoczenie ma znaczenie !</w:t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dernizacja pomieszczeń szkolnych, w tym sal dydaktycznych ( zakup i montaż urządzeń klimatyzacyjnych)</w:t>
              <w:br/>
              <w:t>i świetlicy szkolnej (wyposażenie, środki dydaktyczne).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Lokalne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ejon II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 xml:space="preserve">Szkoła Podstawowa nr 7 </w:t>
              <w:br/>
              <w:t>w Skierniewicach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 000,00 zł</w:t>
            </w:r>
          </w:p>
        </w:tc>
      </w:tr>
      <w:tr>
        <w:trPr>
          <w:trHeight w:val="63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kierniewickie bajanie</w:t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iędzypokoleniowe spotkanie z teatrem dla dzieci skierniewickich przedszkoli i najmłodszych uczniów szkół podstawowych. Seniorzy przeprowadzą cykl animacji z wykorzystaniem Teatru Kamishibai oraz wystawią w przedszkolach sztukę teatralną. 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Lokalne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ejon II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 xml:space="preserve">Klub Seniora Rawka </w:t>
              <w:br/>
              <w:t>ul. Trakcyjna 1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 000,00 zł</w:t>
            </w:r>
          </w:p>
        </w:tc>
      </w:tr>
      <w:tr>
        <w:trPr>
          <w:trHeight w:val="889" w:hRule="atLeast"/>
        </w:trPr>
        <w:tc>
          <w:tcPr>
            <w:tcW w:w="53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27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emont placu zabaw na skwerze ul. Jagiellońskiej 2</w:t>
            </w:r>
          </w:p>
        </w:tc>
        <w:tc>
          <w:tcPr>
            <w:tcW w:w="528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mont istniejącego placu zabaw poprzez montaż nowych urządzeń dla dzieci.</w:t>
            </w:r>
          </w:p>
        </w:tc>
        <w:tc>
          <w:tcPr>
            <w:tcW w:w="162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6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okalne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ejon III</w:t>
            </w:r>
          </w:p>
        </w:tc>
        <w:tc>
          <w:tcPr>
            <w:tcW w:w="24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teren między blokami przy ul. Reymonta 1, </w:t>
              <w:br/>
              <w:t xml:space="preserve">ul. Mszczonowskiej 3 i 5, ul. Jagiellońskiej 2 oraz </w:t>
              <w:br/>
              <w:t>ul. Żwirki 6</w:t>
            </w:r>
          </w:p>
        </w:tc>
        <w:tc>
          <w:tcPr>
            <w:tcW w:w="176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00 000,00 zł</w:t>
            </w:r>
          </w:p>
        </w:tc>
      </w:tr>
      <w:tr>
        <w:trPr>
          <w:trHeight w:val="625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J. Angielski - Baw się i ucz!</w:t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up laptopa do zajęć z języka angielskiego wraz z pomocami dydaktycznymi.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6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okalne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ejon III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dszkole nr 8 ,,Zielony Zakątek’’ w Skierniewicach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 000,00 zł</w:t>
            </w:r>
          </w:p>
        </w:tc>
      </w:tr>
      <w:tr>
        <w:trPr>
          <w:trHeight w:val="889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zafki dla młodzieży z ,,Budowlanki''</w:t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mont i zakup modułów szafkowych dla uczniów  Zespołu Szkół Zawodowych nr 1 w Skierniewicach.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6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Lokalne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ejon III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espół Szkół Zawodowych nr 1 w Skierniewicach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 000,00 zł</w:t>
            </w:r>
          </w:p>
        </w:tc>
      </w:tr>
      <w:tr>
        <w:trPr>
          <w:trHeight w:val="889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,,Kodowanie dla każdego - Stwórz swoją pierwszą grę!''</w:t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akup komputerów i zestawów ,, Koduj w Pythonie'' dzięki nim uczniowie będą mogli uczyć się programowania </w:t>
              <w:br/>
              <w:t>w komfortowych warunkach i wykorzystywać nowoczesne narzędzia.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6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Lokalne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ejon III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zkoła Podstawowa nr 5 </w:t>
              <w:br/>
              <w:t>w Skierniewicach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00 000,00 zł</w:t>
            </w:r>
          </w:p>
        </w:tc>
      </w:tr>
      <w:tr>
        <w:trPr>
          <w:trHeight w:val="889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owy Impuls dla Sportu i Zdrowia młodzieży Prusa</w:t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nicjatywa ma na celu ulepszenie infrastruktury sportowej </w:t>
              <w:br/>
              <w:t>w liceum poprzez sfinansowanie nowego sprzętu do sali gimnastycznej.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6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Lokalne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ejon III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 xml:space="preserve">Liceum Ogólnokształcące im. Bolesława Prusa </w:t>
              <w:br/>
              <w:t>w Skierniewicach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40 000,00 zł</w:t>
            </w:r>
          </w:p>
        </w:tc>
      </w:tr>
      <w:tr>
        <w:trPr>
          <w:trHeight w:val="889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portowa Makowska</w:t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dernizacja istniejącego boiska do koszykówki na osiedlu Makowska.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6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Lokalne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ejon III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ren z rejonu III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00 000,00 zł</w:t>
            </w:r>
          </w:p>
        </w:tc>
      </w:tr>
      <w:tr>
        <w:trPr>
          <w:trHeight w:val="889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lefonom mówimy STOP</w:t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aktywnienie radiowęzła poprzez zakup głośników, mikrofonów, remont pomieszczenia i umeblowanie.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6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Lokalne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ejon III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koła Podstawowa nr 5 w Skierniewicach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00 000,00 zł</w:t>
            </w:r>
          </w:p>
        </w:tc>
      </w:tr>
      <w:tr>
        <w:trPr>
          <w:trHeight w:val="889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odernizacja placu zabaw dla dzieci na osiedlu Makowska</w:t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dernizacja istniejącego placu zabaw na osiedlu Makowska.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6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Lokalne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ejon III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ren z rejonu III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 000,00 zł</w:t>
            </w:r>
          </w:p>
        </w:tc>
      </w:tr>
      <w:tr>
        <w:trPr>
          <w:trHeight w:val="889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emont dwóch łazienek w Zespole Szkół Zawodowych nr 2 w Skierniewicach przy ul. Pomologicznej</w:t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emont dwóch łazienek w Zespole Szkół Zawodowych nr 2 </w:t>
              <w:br/>
              <w:t>w Skierniewicach.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6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Lokalne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ejon III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espół Szkół Zawodowych nr 2 w Skierniewicach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00 000,00 zł</w:t>
            </w:r>
          </w:p>
        </w:tc>
      </w:tr>
      <w:tr>
        <w:trPr>
          <w:trHeight w:val="889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-K-C III</w:t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stracja kotów, psów, sterylizacja kotek, suczek oraz czipowanie.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6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Lokalne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ejon III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ren z rejonu III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 000,00 zł</w:t>
            </w:r>
          </w:p>
        </w:tc>
      </w:tr>
      <w:tr>
        <w:trPr>
          <w:trHeight w:val="889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obry sen- dobry odpoczynek - zakup łóżek i szafek przyłóżkowych dla dzieci z Placówki Opiekuńczo - Wychowawczej DOM</w:t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up łóżek i szafek przyłóżkowych dla wychowanków Placówki Opiekuńczo - Wychowawczej DOM.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6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Lokalne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ejon III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acówka Opiekuńczo – Wychowawcza DOM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 000,00 zł</w:t>
            </w:r>
          </w:p>
        </w:tc>
      </w:tr>
      <w:tr>
        <w:trPr>
          <w:trHeight w:val="889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ntegracja zumbą w Przedszkolu nr 5</w:t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organizowanie bezpłatnych zajęć z zumby </w:t>
              <w:br/>
              <w:t>z instruktorem/animatorem dla dzieci.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6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Lokalne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ejon III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dszkole nr 5 w Skierniewicach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 000,00 zł</w:t>
            </w:r>
          </w:p>
        </w:tc>
      </w:tr>
      <w:tr>
        <w:trPr>
          <w:trHeight w:val="889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zedszkole nr 5 w świecie nowoczesnych technologii</w:t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oposażenie przedszkola w monitory interaktywne </w:t>
              <w:br/>
              <w:t>z uchwytami .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6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Lokalne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ejon III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dszkole nr 5 w Skierniewicach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 000,00 zł</w:t>
            </w:r>
          </w:p>
        </w:tc>
      </w:tr>
      <w:tr>
        <w:trPr>
          <w:trHeight w:val="889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 życiu warto walczyć z całych sił</w:t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ajęcia nauki boksu na poziomie podstawowym, ćwiczenia ogólnorozwojowe dla dzieci zagrożonych wykluczeniem społecznym. 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6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Lokalne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ejon III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ren z rejonu III</w:t>
            </w:r>
          </w:p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 000,00 zł</w:t>
            </w:r>
          </w:p>
        </w:tc>
      </w:tr>
      <w:tr>
        <w:trPr>
          <w:trHeight w:val="889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agniemy przyjaznej przestrzeni dla dzieci do pracy i zabawy</w:t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posażenie świetlicy TPD  w niezbędne meble, wymiana terakoty, wymiana oświetlenia w pomieszczeniach świetlicowych.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6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Lokalne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ejon III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Środowiskowe Ognisko Wychowawcze i Środowiskowa Świetlica Opiekuńczo – Wychowawcza Towarzystwa Przyjaciół Dzieci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 500,00 zł</w:t>
            </w:r>
          </w:p>
        </w:tc>
      </w:tr>
      <w:tr>
        <w:trPr>
          <w:trHeight w:val="889" w:hRule="atLeast"/>
        </w:trPr>
        <w:tc>
          <w:tcPr>
            <w:tcW w:w="53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27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le widno - modernizacja oświetlenia w Miejskiej Bibliotece Publicznej</w:t>
            </w:r>
          </w:p>
        </w:tc>
        <w:tc>
          <w:tcPr>
            <w:tcW w:w="528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Modernizacja oświetlenia w Miejskiej Bibliotece Publicznej.</w:t>
            </w:r>
          </w:p>
        </w:tc>
        <w:tc>
          <w:tcPr>
            <w:tcW w:w="162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Lokalne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ejon IV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</w:r>
          </w:p>
        </w:tc>
        <w:tc>
          <w:tcPr>
            <w:tcW w:w="24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ejska Biblioteka Publiczna</w:t>
            </w:r>
          </w:p>
        </w:tc>
        <w:tc>
          <w:tcPr>
            <w:tcW w:w="176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00 000,00 zł</w:t>
            </w:r>
          </w:p>
        </w:tc>
      </w:tr>
      <w:tr>
        <w:trPr>
          <w:trHeight w:val="889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,,Niepełnosprawni tak samo ważni'</w:t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dernizacja sal dydaktycznych w specjalistyczne pomoce dydaktyczne i zabawki dla dzieci niepełnosprawnych.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Lokalne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ejon IV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Przedszkole nr 3 </w:t>
              <w:br/>
              <w:t>w Skierniewicach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00 000,00 zł</w:t>
            </w:r>
          </w:p>
        </w:tc>
      </w:tr>
      <w:tr>
        <w:trPr>
          <w:trHeight w:val="889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esoła matematyka dla przedszkolnego smyka</w:t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up pomocy dydaktycznych i edukacyjnych do zajęć matematycznych.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Lokalne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ejon IV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FF6600"/>
                <w:sz w:val="18"/>
                <w:szCs w:val="18"/>
              </w:rPr>
            </w:pPr>
            <w:r>
              <w:rPr>
                <w:b/>
                <w:color w:val="FF6600"/>
                <w:sz w:val="18"/>
                <w:szCs w:val="18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 xml:space="preserve">Przedszkole nr 1 </w:t>
              <w:br/>
              <w:t xml:space="preserve">w Skierniewicach 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20 000,00 zł</w:t>
            </w:r>
          </w:p>
        </w:tc>
      </w:tr>
      <w:tr>
        <w:trPr>
          <w:trHeight w:val="889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leja cienia w ogrodzie sensorycznym przy Stowarzyszeniu „Wspólna Troska”</w:t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nowacja i nowa aranżacja ogrodu sensorycznego, który stanowi przestrzeń do terapii osób niepełnosprawnych.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Lokalne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ejon IV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owarzyszenie Wspólna Troska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80 000,00 zł</w:t>
            </w:r>
          </w:p>
        </w:tc>
      </w:tr>
      <w:tr>
        <w:trPr>
          <w:trHeight w:val="889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0"/>
                <w:szCs w:val="20"/>
              </w:rPr>
              <w:t xml:space="preserve">Wymiana ogrodzenia </w:t>
              <w:br/>
              <w:t xml:space="preserve">i zagospodarowanie terenu wokół budynku Warsztatów Szkolnych Zespołu Szkół Zawodowych nr 2 </w:t>
              <w:br/>
              <w:t>w Skierniewicach</w:t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miana starego ogrodzenia i dwóch bram wjazdowych oraz rozbiórka budynku stojącego przy ogrodzeniu.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Lokalne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ejon IV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 xml:space="preserve">teren Warsztatów Szkolnych ZSZ nr 2 </w:t>
              <w:br/>
              <w:t xml:space="preserve">w Skierniewicach 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3 000,00 zł</w:t>
            </w:r>
          </w:p>
        </w:tc>
      </w:tr>
      <w:tr>
        <w:trPr>
          <w:trHeight w:val="889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-K-C IV</w:t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stracja kotów, psów, sterylizacja kotek, suczek oraz czipowanie.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Lokalne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ejon IV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ren z rejonu IV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 000,00 zł</w:t>
            </w:r>
          </w:p>
        </w:tc>
      </w:tr>
      <w:tr>
        <w:trPr>
          <w:trHeight w:val="889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0"/>
                <w:szCs w:val="20"/>
              </w:rPr>
              <w:t xml:space="preserve">KLIMAT-yzacja </w:t>
              <w:br/>
              <w:t xml:space="preserve">w Przedszkolu nr 1 </w:t>
              <w:br/>
              <w:t>w Skierniewicach</w:t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up oraz montaż urządzeń klimatyzacyjnych do pomieszczeń dydaktycznych/sal przedszkolnych.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Lokalne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ejon IV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 xml:space="preserve">Przedszkole nr 1 </w:t>
              <w:br/>
              <w:t xml:space="preserve">w Skierniewicach 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 000,00 zł</w:t>
            </w:r>
          </w:p>
        </w:tc>
      </w:tr>
      <w:tr>
        <w:trPr>
          <w:trHeight w:val="889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trefa relaksu Akademii Nauk Stefana Batorego wraz z całoroczną wiatą na rowery</w:t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gospodarowanie części terenu kampusu Akademii Nauk Stefana Batorego w Skierniewicach z wyłonieniem strefy relaksu z miejscami siedzącymi oraz wiata całoroczna na rowery.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Lokalne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ejon IV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kademia Nauk Stosowanych Stefana Batorego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 000,00 z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Prezydent Miasta </w:t>
      </w:r>
    </w:p>
    <w:p>
      <w:pPr>
        <w:pStyle w:val="Normal"/>
        <w:rPr/>
      </w:pPr>
      <w:r>
        <w:rPr>
          <w:b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Krzysztof Jażdżyk</w:t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widowControl w:val="false"/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3T12:12:00Z</dcterms:created>
  <dc:creator>dudzi_m</dc:creator>
  <dc:description/>
  <cp:keywords/>
  <dc:language>en-US</dc:language>
  <cp:lastModifiedBy>biels_n</cp:lastModifiedBy>
  <cp:lastPrinted>2024-08-21T09:56:00Z</cp:lastPrinted>
  <dcterms:modified xsi:type="dcterms:W3CDTF">2024-08-22T06:38:00Z</dcterms:modified>
  <cp:revision>11</cp:revision>
  <dc:subject/>
  <dc:title>Lista projektów o charakterze lokalnym zgłoszonych do Budżetu Obywatelskiego Miasta Skierniewice na 2021 r</dc:title>
</cp:coreProperties>
</file>